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ВЕТ ДЕПУТАТОВ</w:t>
            </w:r>
          </w:p>
          <w:p>
            <w:pPr>
              <w:pStyle w:val="Header"/>
              <w:tabs>
                <w:tab w:val="clear" w:pos="708"/>
                <w:tab w:val="center" w:pos="4551" w:leader="none"/>
              </w:tabs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КРУТОЯРСКОГО  СЕЛЬСКОГО ПОСЕЛЕНИЯ</w:t>
            </w:r>
          </w:p>
          <w:p>
            <w:pPr>
              <w:pStyle w:val="Header"/>
              <w:tabs>
                <w:tab w:val="clear" w:pos="708"/>
                <w:tab w:val="center" w:pos="4551" w:leader="none"/>
              </w:tabs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ОКТЯБРЬСКОГО МУНИЦИПАЛЬНОГО РАЙОНА </w:t>
            </w:r>
          </w:p>
          <w:p>
            <w:pPr>
              <w:pStyle w:val="Header"/>
              <w:tabs>
                <w:tab w:val="clear" w:pos="708"/>
                <w:tab w:val="center" w:pos="4551" w:leader="none"/>
              </w:tabs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ЧЕЛЯБИНСКОЙ ОБЛАС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Р Е Ш Е Н И Е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  30.03.2016 г.               № 34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 внесении изменений в Решение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вета депутатов от 15.03.2016 г. № 32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Об утверждении предельных размеров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емельных участков, передаваемых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ражданам в собственность на территории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рутоярского сельского поселения»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 основании Закона Челябинской области от 13.04.2015г. № 154-ЗО «О земельных отношениях» и решения Собрания депутатов Октябрьского муниципального района Челябинской области от 16.06.2015г. № 602.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овет депутатов Крутоярского  сельского поселения 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ЕШАЕТ: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.  Пункт 4  Решения Совета депутатов   «Об утверждении предельных размеров земельных участков, передаваемых гражданам в собственность на территории Крутоярского сельского поселения» от 15.03.2016 г. № 32 изложить в следующей редакции: </w:t>
            </w:r>
          </w:p>
          <w:p>
            <w:pPr>
              <w:pStyle w:val="Header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4. Признать утратившим силу в части Правил землепользования и застройки территории Крутоярского сельского поселения, п.1 Параметры строительства усадебной застройки, утвержденные решением Совета депутатов Крутоярского  сельского поселения 10.12.2012г. № 67.».</w:t>
            </w:r>
          </w:p>
          <w:p>
            <w:pPr>
              <w:pStyle w:val="Header"/>
              <w:ind w:left="6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Настоящее Решение вступает в силу со дня его подписания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лава сельского поселения __________________ Колыванов А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104 от 10.12.12 Правила застройк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9:00Z</dcterms:created>
  <dc:creator>1</dc:creator>
  <dc:description/>
  <cp:keywords/>
  <dc:language>en-US</dc:language>
  <cp:lastModifiedBy>Специалист</cp:lastModifiedBy>
  <cp:lastPrinted>2016-03-30T11:09:00Z</cp:lastPrinted>
  <dcterms:modified xsi:type="dcterms:W3CDTF">2016-03-30T05:09:00Z</dcterms:modified>
  <cp:revision>2</cp:revision>
  <dc:subject/>
  <dc:title/>
</cp:coreProperties>
</file>